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经济与贸易学院预备党员转正公示名单</w:t>
      </w:r>
    </w:p>
    <w:tbl>
      <w:tblPr>
        <w:tblW w:w="4800" w:type="pct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83"/>
        <w:gridCol w:w="1045"/>
        <w:gridCol w:w="975"/>
        <w:gridCol w:w="693"/>
        <w:gridCol w:w="1113"/>
        <w:gridCol w:w="834"/>
        <w:gridCol w:w="940"/>
        <w:gridCol w:w="1158"/>
        <w:gridCol w:w="1109"/>
        <w:gridCol w:w="1793"/>
        <w:gridCol w:w="1257"/>
        <w:gridCol w:w="1136"/>
      </w:tblGrid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所在党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入党志愿书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出生年月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申请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推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确定为入党积极分子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确定成为发展对象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b/>
                <w:b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16"/>
              </w:rPr>
              <w:t>接受为预备党员时间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与贸易学院经济学系学生党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8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谢利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06.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土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4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19.09.2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89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王雅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01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0.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10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李阳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11.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郭静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04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3.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3.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5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邓晓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12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土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6</w:t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吴运龙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04.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7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与贸易学院商务经济学系学生党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廖兴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99.07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0.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郭俊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2.06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9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陈紫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2.07.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范婷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09.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3.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1</w:t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任雨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2.09.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商经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3.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2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经济与贸易学院国际经济与贸易系学生党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张昕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2.06.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7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龚文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10.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8CE70B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4450</wp:posOffset>
                      </wp:positionV>
                      <wp:extent cx="635" cy="12700"/>
                      <wp:effectExtent l="0" t="0" r="0" b="0"/>
                      <wp:wrapNone/>
                      <wp:docPr id="1" name="rec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" path="m0,0l-2147483645,0l-2147483645,-2147483646l0,-2147483646xe" stroked="f" o:allowincell="f" style="position:absolute;margin-left:22pt;margin-top:3.5pt;width:0pt;height:0.95pt;mso-wrap-style:none;v-text-anchor:middle" wp14:anchorId="68CE70B4">
                      <v:fill o:detectmouseclick="t" on="false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957257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9850</wp:posOffset>
                      </wp:positionV>
                      <wp:extent cx="635" cy="635"/>
                      <wp:effectExtent l="0" t="0" r="0" b="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path="m0,0l-2147483645,0l-2147483645,-2147483646l0,-2147483646xe" stroked="f" o:allowincell="f" style="position:absolute;margin-left:25pt;margin-top:5.5pt;width:0pt;height:0pt;mso-wrap-style:none;v-text-anchor:middle" wp14:anchorId="29572578">
                      <v:fill o:detectmouseclick="t" on="false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292BABFD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9850</wp:posOffset>
                      </wp:positionV>
                      <wp:extent cx="6350" cy="635"/>
                      <wp:effectExtent l="0" t="0" r="0" b="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2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stroked="f" o:allowincell="f" style="position:absolute;margin-left:21.5pt;margin-top:5.5pt;width:0.45pt;height:0pt;mso-wrap-style:none;v-text-anchor:middle" wp14:anchorId="292BABFD">
                      <v:fill o:detectmouseclick="t" on="false"/>
                      <v:stroke color="#3465a4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6"/>
                <w:szCs w:val="18"/>
              </w:rPr>
            </w:pPr>
            <w:r>
              <w:rPr>
                <w:rFonts w:ascii="宋体" w:hAnsi="宋体"/>
                <w:kern w:val="0"/>
                <w:sz w:val="16"/>
                <w:szCs w:val="18"/>
              </w:rPr>
              <w:t>2020.03.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6"/>
                <w:szCs w:val="18"/>
              </w:rPr>
            </w:pPr>
            <w:r>
              <w:rPr>
                <w:rFonts w:ascii="宋体" w:hAnsi="宋体"/>
                <w:kern w:val="0"/>
                <w:sz w:val="16"/>
                <w:szCs w:val="18"/>
              </w:rPr>
              <w:t>2020.10.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10.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伍新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07.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9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19.08.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3.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5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廖巧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2.01.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土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6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邹佳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2.06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7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严瑞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1.08.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12.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18</w:t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0719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刘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02.02.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国贸</w:t>
            </w: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0.09.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3.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1.04.0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4.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8"/>
              </w:rPr>
              <w:t>2022.06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4:00Z</dcterms:created>
  <dc:creator>hp</dc:creator>
  <dc:description/>
  <dc:language>en-US</dc:language>
  <cp:lastModifiedBy>C</cp:lastModifiedBy>
  <cp:lastPrinted>2020-07-02T02:14:00Z</cp:lastPrinted>
  <dcterms:modified xsi:type="dcterms:W3CDTF">2023-06-16T07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8B27049F444194E0E8F5A82329CA</vt:lpwstr>
  </property>
  <property fmtid="{D5CDD505-2E9C-101B-9397-08002B2CF9AE}" pid="3" name="KSOProductBuildVer">
    <vt:lpwstr>2052-11.1.0.11744</vt:lpwstr>
  </property>
</Properties>
</file>